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REGISTRAZIONE DI SITO WEB GESTITO IN AUTONOM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ichiedente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pecificare il ruolo o caric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o al giorno  ____/____/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chiede di poter registrare al DNS di Ateneo un proprio sito web ospitato in autonom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tanto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chiede che al server residente nei locali di propria pertinenza venga assegnato un indirizzo IP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chiara che il server dispone già del seguente indirizzo IP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chiara che il sito dovrà essere raggiunto all’indirizzo (URL)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.dieti.unina.it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ro URL (specificare)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n caso di altro URL, indicare la motivazione dell’eccezione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si allega richiesta di attivazione del nome di dominio da indirizzare al CS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o questo si richiede compatibilmente con le politiche di pubblicazione dipartimentali, specificate nel documento “Linee guida per la gestione dei siti web DIETI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o preso visione delle politiche di pubblicazione dipartimentale e le accet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ichiedente, in qualità di </w:t>
      </w:r>
      <w:r>
        <w:rPr>
          <w:b/>
          <w:sz w:val="24"/>
          <w:szCs w:val="24"/>
        </w:rPr>
        <w:t>Responsabile per i contenuti</w:t>
      </w:r>
      <w:r>
        <w:rPr>
          <w:sz w:val="24"/>
          <w:szCs w:val="24"/>
        </w:rPr>
        <w:t xml:space="preserve"> fornisce i seguenti suoi riferiment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___________________________Email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llulare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inoltre di accettare le condizioni di esercizio di seguito riporta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ZIONI DI ESERCIZ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zione di responsabilità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sito web gestito in autonomia nasce e si sviluppa senza coinvolgere i Servizi Informatici e Web  e i Servizi di Rete e Sistemi del Dipart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si assume ogni responsabilità sui contenuti, sul funzionamento del server, sull’aggiornamento del softwar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ichiedente si impegna a gestire il servizio esclusivamente per scopi leciti e ammessi dalle disposizioni di legge di volta in volta applicabili, dai regolamenti di Ateneo, dalla normativa sulla privac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ichiedente prende inoltre atto ed accetta che il Personale del DIETI non risponde in nessun modo dei danni derivanti direttamente o indirettamente al Dipartimento, all’Ateneo o a Terzi, dai contenuti pubblicati in autonomia o da eventuale codice malevo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ichiedente prende quindi atto ed accetta che il Personale incaricato del DIETI, su richiesta dei Gestori dei Servizi di Rete o di un organo istituzionale di Ateneo, possa isolare il sito qualora sussistano violazioni alla normativa vigente o ai regolamenti di Ateneo nonché in caso di incidenti di sicure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o le condizioni di serviz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oli, ____/____/________</w:t>
      </w:r>
    </w:p>
    <w:p>
      <w:pPr>
        <w:pStyle w:val="Normal"/>
        <w:spacing w:lineRule="auto" w:line="360"/>
        <w:ind w:left="6805" w:firstLine="285"/>
        <w:jc w:val="both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Si autorizza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Eventuali annotazioni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381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uppressAutoHyphens w:val="false"/>
        <w:ind w:left="63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false"/>
        <w:ind w:left="63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3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oli, ____/____/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01" w:top="1158" w:footer="567" w:bottom="62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6" w:space="1" w:color="800000"/>
      </w:pBdr>
      <w:tabs>
        <w:tab w:val="clear" w:pos="709"/>
        <w:tab w:val="right" w:pos="9072" w:leader="none"/>
      </w:tabs>
      <w:spacing w:before="20" w:after="0"/>
      <w:jc w:val="center"/>
      <w:rPr/>
    </w:pPr>
    <w:r>
      <w:rPr>
        <w:rFonts w:cs="Tahoma" w:ascii="Century Gothic" w:hAnsi="Century Gothic"/>
        <w:color w:val="172332"/>
        <w:sz w:val="16"/>
        <w:szCs w:val="16"/>
      </w:rPr>
      <w:t xml:space="preserve">via Claudio 21, 80125 Napoli●T 0817683754●F 0817685982 ● </w:t>
    </w:r>
    <w:hyperlink r:id="rId1">
      <w:r>
        <w:rPr>
          <w:rStyle w:val="InternetLink"/>
          <w:rFonts w:cs="Tahoma" w:ascii="Century Gothic" w:hAnsi="Century Gothic"/>
          <w:color w:val="000000"/>
          <w:sz w:val="16"/>
          <w:szCs w:val="16"/>
        </w:rPr>
        <w:t>direttore-dieti@unina.it</w:t>
      </w:r>
    </w:hyperlink>
    <w:r>
      <w:rPr>
        <w:rFonts w:cs="Tahoma" w:ascii="Century Gothic" w:hAnsi="Century Gothic"/>
        <w:sz w:val="16"/>
        <w:szCs w:val="16"/>
      </w:rPr>
      <w:t xml:space="preserve">● </w:t>
    </w:r>
    <w:hyperlink r:id="rId2">
      <w:r>
        <w:rPr>
          <w:rStyle w:val="InternetLink"/>
          <w:rFonts w:cs="Tahoma" w:ascii="Century Gothic" w:hAnsi="Century Gothic"/>
          <w:color w:val="000000"/>
          <w:sz w:val="16"/>
          <w:szCs w:val="16"/>
        </w:rPr>
        <w:t>http://www.dieti.unina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mallCaps/>
        <w:color w:val="172332"/>
        <w:lang w:val="en-US" w:eastAsia="en-US"/>
      </w:rPr>
    </w:pPr>
    <w:r>
      <w:rPr>
        <w:rFonts w:cs="Century Gothic" w:ascii="Century Gothic" w:hAnsi="Century Gothic"/>
        <w:smallCaps/>
        <w:color w:val="172332"/>
        <w:lang w:val="en-US" w:eastAsia="en-US"/>
      </w:rPr>
      <w:drawing>
        <wp:inline distT="0" distB="0" distL="0" distR="0">
          <wp:extent cx="4317365" cy="11093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1736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113" w:after="0"/>
      <w:jc w:val="center"/>
      <w:outlineLvl w:val="0"/>
    </w:pPr>
    <w:rPr>
      <w:rFonts w:ascii="Tahoma" w:hAnsi="Tahoma" w:cs="Tahoma"/>
      <w:smallCap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font301;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Text">
    <w:name w:val="text"/>
    <w:basedOn w:val="Carpredefinitoparagrafo1"/>
    <w:qFormat/>
    <w:rPr/>
  </w:style>
  <w:style w:type="character" w:styleId="BodyTextIndent2Char">
    <w:name w:val="Body Text Indent 2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Heading5Char">
    <w:name w:val="Heading 5 Char"/>
    <w:qFormat/>
    <w:rPr>
      <w:rFonts w:ascii="Cambria" w:hAnsi="Cambria" w:cs="font301;Times New Roman"/>
      <w:color w:val="243F60"/>
      <w:lang w:val="it-I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HTMLBody">
    <w:name w:val="HTML Body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it-IT" w:bidi="ar-SA" w:eastAsia="zh-CN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MS Mincho;ＭＳ 明朝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-dieti@unina.it" TargetMode="External"/><Relationship Id="rId2" Type="http://schemas.openxmlformats.org/officeDocument/2006/relationships/hyperlink" Target="http://www.dieti.un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DIIIE 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8:00Z</dcterms:created>
  <dc:creator>Bruno Siciliano</dc:creator>
  <dc:description/>
  <cp:keywords/>
  <dc:language>en-US</dc:language>
  <cp:lastModifiedBy>CARMEN CRISTIANA BARUFFINI</cp:lastModifiedBy>
  <cp:lastPrinted>2019-10-28T14:27:00Z</cp:lastPrinted>
  <dcterms:modified xsi:type="dcterms:W3CDTF">2023-09-15T07:21:00Z</dcterms:modified>
  <cp:revision>3</cp:revision>
  <dc:subject/>
  <dc:title>6 Marz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