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1-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MODIFICA DI WEB HOST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ichiedente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specificare il ruolo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o a ____/____/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ichiede l’aggiornamento del sito web relativo 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raggiunto all’indirizzo (URL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hiede inoltre lo spostamento dello stesso sul nuovo server dipartimentale e la necessaria modifica di Name Servi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ito ha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rata illimitat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adenza al ____/____/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cessità di rinnovo al ____/____/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il sito, oltre all’aggiornamento della piattaforma si richiede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reazione di Logo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Definizione layout grafico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Autenticazione UniN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pporto multilingue </w:t>
        <w:tab/>
      </w: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Attivazione condivisione su social Networks (specificar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ttivazione Canale YouTube e installazione e configurazione di viewer nel sito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questo si richiede compatibilmente con le politiche di pubblicazione dipartimentali, specificate nel documento “Linee guida per la gestione dei siti web DIET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ichiedente, in qualità di </w:t>
      </w:r>
      <w:r>
        <w:rPr>
          <w:b/>
          <w:sz w:val="24"/>
          <w:szCs w:val="24"/>
        </w:rPr>
        <w:t>Responsabile per i contenuti</w:t>
      </w:r>
      <w:r>
        <w:rPr>
          <w:sz w:val="24"/>
          <w:szCs w:val="24"/>
        </w:rPr>
        <w:t xml:space="preserve"> fornisce i seguenti suoi riferiment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___________________________Email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lulare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 chiede che gli venga consegnata una coppia di credenziali utente con profilo Amministratore, che utilizzerà con la massima riservatezza e dilig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iede inoltre che vengano attivati, con identico profilo, i seguenti utenti Collaborato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_____________________________________Email___________________________Ruolo________________________________Cell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 di accettare le condizioni di servizio di seguito riporta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ZIONI DI SERVIZI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denziali di access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ccesso al pannello di gestione del sito web avviene tramite l’utilizzo di una login e di una password. Il Richiedente prende atto ed accetta che la conoscenza da parte di Terzi delle sue credenziali di autenticazione potrebbe consentire a questi ultimi l’indebito utilizzo dei servizi a lui intestati; pertanto, si impegna a conservare ed utilizzare tali credenziali con la massima riservatezza e diligenza. Si impegna altresì a comunicare tempestivamente ai Personale Tecnico del DIETI  qualsiasi uso non autorizzato della propria login e/o password ed ogni altra violazione della sicurezza di cui venisse a conoscenza, ivi compreso il loro eventuale furto, smarrimento o perdit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cetto le condizioni in merito alle credenziali di access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e del servizio di hosting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DIETI si fa carico di gestire, nei limiti della disponibilità di personale e di apparecchiature, la continuità e l’integrità dell’infrastruttura, la connettività alla rete di Ateneo e l’aggiornamento delle piattaforme. Rimane a carico del Richiedente la gestione e la responsabilità dei contenuti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DIETI si impegna ad assicurare la migliore funzionalità del sistema, ma non assume alcuna responsabilità per ritardi, cattivo funzionamento, sospensione e/o interruzione nell'erogazione del Servizio in caso di malfunzionamento di infrastrutture di rete di Atene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ichiedente prende atto ed accetta che il Personale incaricato del DIETI o i Gestori dei Servizi di Sete di Ateneo si riservino la facoltà di isolare il sito qualora sussistano violazioni alla normativa vigente o ai regolamenti di Ateneo e in caso di incidenti di sicurezz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ichiedente si impegna ad utilizzare il Servizio esclusivamente per scopi leciti e ammessi dalle disposizioni di legge di volta in volta applicabili, e dai regolamenti di Atene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chiedente prende inoltre atto ed accetta che il Personale del DIETI non risponde in nessun modo dei danni derivanti direttamente o indirettamente al Dipartimento o a Terzi, dai contenuti pubblicati in autonomia o da eventuale codice malevol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ersonale incaricato del DIETI supporta il Richiedente nella fase iniziale di progettazione grafica, definizione della struttura di navigazione, eventuale installazione di componenti aggiuntive, compatibilmente con le politiche di pubblicazione dipartiment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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ccetto le condizioni in merito alla gestione del servizio di hosting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spacing w:lineRule="auto" w:line="36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96" w:hanging="0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utorizz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ventuali annotazio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auto" w:line="360"/>
        <w:ind w:left="5672" w:hanging="0"/>
        <w:jc w:val="both"/>
        <w:rPr>
          <w:sz w:val="24"/>
          <w:szCs w:val="24"/>
        </w:rPr>
      </w:pPr>
      <w:r>
        <w:rPr>
          <w:sz w:val="24"/>
          <w:szCs w:val="24"/>
        </w:rPr>
        <w:t>Napoli, ____/____/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01" w:top="1158" w:footer="567" w:bottom="62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6" w:space="1" w:color="800000"/>
      </w:pBdr>
      <w:tabs>
        <w:tab w:val="clear" w:pos="709"/>
        <w:tab w:val="right" w:pos="9072" w:leader="none"/>
      </w:tabs>
      <w:spacing w:before="20" w:after="0"/>
      <w:jc w:val="center"/>
      <w:rPr/>
    </w:pPr>
    <w:r>
      <w:rPr>
        <w:rFonts w:cs="Tahoma" w:ascii="Century Gothic" w:hAnsi="Century Gothic"/>
        <w:color w:val="172332"/>
        <w:sz w:val="16"/>
        <w:szCs w:val="16"/>
      </w:rPr>
      <w:t xml:space="preserve">via Claudio 21, 80125 Napoli●T 0817683754●F 0817685982 ● </w:t>
    </w:r>
    <w:hyperlink r:id="rId1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direttore-dieti@unina.it</w:t>
      </w:r>
    </w:hyperlink>
    <w:r>
      <w:rPr>
        <w:rFonts w:cs="Tahoma" w:ascii="Century Gothic" w:hAnsi="Century Gothic"/>
        <w:sz w:val="16"/>
        <w:szCs w:val="16"/>
      </w:rPr>
      <w:t xml:space="preserve">● </w:t>
    </w:r>
    <w:hyperlink r:id="rId2">
      <w:r>
        <w:rPr>
          <w:rStyle w:val="InternetLink"/>
          <w:rFonts w:cs="Tahoma" w:ascii="Century Gothic" w:hAnsi="Century Gothic"/>
          <w:color w:val="000000"/>
          <w:sz w:val="16"/>
          <w:szCs w:val="16"/>
        </w:rPr>
        <w:t>http://www.dieti.unina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mallCaps/>
        <w:color w:val="172332"/>
        <w:lang w:val="en-US" w:eastAsia="en-US"/>
      </w:rPr>
    </w:pPr>
    <w:r>
      <w:rPr>
        <w:rFonts w:cs="Century Gothic" w:ascii="Century Gothic" w:hAnsi="Century Gothic"/>
        <w:smallCaps/>
        <w:color w:val="172332"/>
        <w:lang w:val="en-US" w:eastAsia="en-US"/>
      </w:rPr>
      <w:drawing>
        <wp:inline distT="0" distB="0" distL="0" distR="0">
          <wp:extent cx="4325620" cy="1104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562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113" w:after="0"/>
      <w:jc w:val="center"/>
      <w:outlineLvl w:val="0"/>
    </w:pPr>
    <w:rPr>
      <w:rFonts w:ascii="Tahoma" w:hAnsi="Tahoma" w:cs="Tahoma"/>
      <w:smallCap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font301;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Text">
    <w:name w:val="text"/>
    <w:basedOn w:val="Carpredefinitoparagrafo1"/>
    <w:qFormat/>
    <w:rPr/>
  </w:style>
  <w:style w:type="character" w:styleId="BodyTextIndent2Char">
    <w:name w:val="Body Text Indent 2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Heading5Char">
    <w:name w:val="Heading 5 Char"/>
    <w:qFormat/>
    <w:rPr>
      <w:rFonts w:ascii="Cambria" w:hAnsi="Cambria" w:cs="font301;Times New Roman"/>
      <w:color w:val="243F60"/>
      <w:lang w:val="it-I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HTMLBody">
    <w:name w:val="HTML Body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18"/>
      <w:szCs w:val="18"/>
      <w:lang w:val="it-IT" w:bidi="ar-SA" w:eastAsia="zh-CN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MS Mincho;ＭＳ 明朝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-dieti@unina.it" TargetMode="External"/><Relationship Id="rId2" Type="http://schemas.openxmlformats.org/officeDocument/2006/relationships/hyperlink" Target="http://www.dieti.uni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DIIIE UNI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7:00Z</dcterms:created>
  <dc:creator>Bruno Siciliano</dc:creator>
  <dc:description/>
  <cp:keywords/>
  <dc:language>en-US</dc:language>
  <cp:lastModifiedBy>CARMEN CRISTIANA BARUFFINI</cp:lastModifiedBy>
  <cp:lastPrinted>2020-03-04T09:39:00Z</cp:lastPrinted>
  <dcterms:modified xsi:type="dcterms:W3CDTF">2024-04-23T06:10:00Z</dcterms:modified>
  <cp:revision>5</cp:revision>
  <dc:subject/>
  <dc:title>6 Marz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