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. 1-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DI ATTIVAZIONE DI WEB HOST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ichiedente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 qualità di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specificare il ruolo o caric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no al giorno  ____/____/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richiede di poter usufruire del servizio di </w:t>
      </w:r>
      <w:r>
        <w:rPr>
          <w:b/>
          <w:sz w:val="24"/>
          <w:szCs w:val="24"/>
        </w:rPr>
        <w:t>hosting Joomla sul Server Dipartimentale</w:t>
      </w:r>
      <w:r>
        <w:rPr>
          <w:sz w:val="24"/>
          <w:szCs w:val="24"/>
        </w:rPr>
        <w:t xml:space="preserve"> per la pubblicazione di un sito web relativo 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ito dovrà essere raggiunto all’indirizzo (URL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</w:rPr>
        <w:t>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.dieti.unina.it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tro URL (specificare)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caso di altro URL, indicare la motivazione dell’eccezio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si allega richiesta di attivazione del nome di dominio da indirizzare al CS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ito ha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on ha scadenza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 scadenza al ____/____/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r il sito, si richiede l’installazione del CMS Joomla, del Database a supporto e del Template, unitamente a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reazione di Logo </w:t>
        <w:tab/>
        <w:tab/>
      </w:r>
      <w:r>
        <w:rPr>
          <w:rFonts w:eastAsia="Symbol" w:cs="Symbol" w:ascii="Symbol" w:hAnsi="Symbol"/>
          <w:b/>
          <w:sz w:val="28"/>
          <w:szCs w:val="28"/>
        </w:rPr>
        <w:t></w:t>
      </w:r>
      <w:r>
        <w:rPr>
          <w:sz w:val="24"/>
          <w:szCs w:val="24"/>
        </w:rPr>
        <w:t xml:space="preserve"> Definizione layout grafico </w:t>
        <w:tab/>
        <w:tab/>
      </w:r>
      <w:r>
        <w:rPr>
          <w:rFonts w:eastAsia="Symbol" w:cs="Symbol" w:ascii="Symbol" w:hAnsi="Symbol"/>
          <w:b/>
          <w:sz w:val="28"/>
          <w:szCs w:val="28"/>
        </w:rPr>
        <w:t></w:t>
      </w:r>
      <w:r>
        <w:rPr>
          <w:sz w:val="24"/>
          <w:szCs w:val="24"/>
        </w:rPr>
        <w:t xml:space="preserve"> Autenticazione UniNa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upporto multilingue </w:t>
        <w:tab/>
      </w:r>
      <w:r>
        <w:rPr>
          <w:rFonts w:eastAsia="Symbol" w:cs="Symbol" w:ascii="Symbol" w:hAnsi="Symbol"/>
          <w:b/>
          <w:sz w:val="28"/>
          <w:szCs w:val="28"/>
        </w:rPr>
        <w:t></w:t>
      </w:r>
      <w:r>
        <w:rPr>
          <w:sz w:val="24"/>
          <w:szCs w:val="24"/>
        </w:rPr>
        <w:t xml:space="preserve"> Attivazione condivisione su social Networks (specificar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tivazione Canale YouTube e installazione e configurazione di viewer all’interno del sito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laborazione immagini </w:t>
        <w:tab/>
        <w:tab/>
      </w:r>
      <w:r>
        <w:rPr>
          <w:rFonts w:eastAsia="Symbol" w:cs="Symbol" w:ascii="Symbol" w:hAnsi="Symbol"/>
          <w:b/>
          <w:sz w:val="28"/>
          <w:szCs w:val="28"/>
        </w:rPr>
        <w:t></w:t>
      </w:r>
      <w:r>
        <w:rPr>
          <w:sz w:val="24"/>
          <w:szCs w:val="24"/>
        </w:rPr>
        <w:t xml:space="preserve"> Slider Immagini </w:t>
        <w:tab/>
        <w:tab/>
      </w:r>
      <w:r>
        <w:rPr>
          <w:rFonts w:eastAsia="Symbol" w:cs="Symbol" w:ascii="Symbol" w:hAnsi="Symbol"/>
          <w:b/>
          <w:sz w:val="28"/>
          <w:szCs w:val="28"/>
        </w:rPr>
        <w:t></w:t>
      </w:r>
      <w:r>
        <w:rPr>
          <w:sz w:val="24"/>
          <w:szCs w:val="24"/>
        </w:rPr>
        <w:t xml:space="preserve"> Altro (specificar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to questo si richiede compatibilmente con le politiche di pubblicazione dipartimentali, specificate nel documento “Linee guida per la gestione dei siti web DIETI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 preso visione delle politiche di pubblicazione dipartimentale e le acce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ichiedente, in qualità di </w:t>
      </w:r>
      <w:r>
        <w:rPr>
          <w:b/>
          <w:sz w:val="24"/>
          <w:szCs w:val="24"/>
        </w:rPr>
        <w:t>Responsabile per i contenuti</w:t>
      </w:r>
      <w:r>
        <w:rPr>
          <w:sz w:val="24"/>
          <w:szCs w:val="24"/>
        </w:rPr>
        <w:t xml:space="preserve"> fornisce i seguenti suoi riferiment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dice Fiscale___________________________Email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lulare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 chiede che gli venga consegnata una coppia di credenziali utente, con profilo Amministratore, che utilizzerà con la massima riservatezza e diligen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iede inoltre che vengano attivati, con identico profilo, opportuni account ai seguenti Collaboratori  e consegnate agli stessi le relative credenziali di access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_____________________________________Email___________________________Ruolo________________________________Cell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_____________________________________Email___________________________Ruolo________________________________Cell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_____________________________________Email___________________________Ruolo________________________________Cell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Email___________________________Ruolo________________________________Cell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_____________________________________Email___________________________Ruolo________________________________Cell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inoltre di accettare le condizioni di servizio di seguito riporta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DIZIONI DI SERVIZIO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redenziali di access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accesso al servizio di Web Hosting avviene tramite interfaccia web e profilo di Amministrator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Richiedente prende atto ed accetta che </w:t>
      </w:r>
      <w:r>
        <w:rPr>
          <w:sz w:val="24"/>
          <w:szCs w:val="24"/>
          <w:u w:val="single"/>
        </w:rPr>
        <w:t>la conoscenza da parte di terzi delle sue credenziali di autenticazione potrebbe consentire a questi ultimi l’indebito utilizzo dei servizi a lui intestati</w:t>
      </w:r>
      <w:r>
        <w:rPr>
          <w:sz w:val="24"/>
          <w:szCs w:val="24"/>
        </w:rPr>
        <w:t xml:space="preserve">; pertanto, si impegna a conservare ed utilizzare tali credenziali con la massima riservatezza e diligenza. Si impegna altresì a comunicare tempestivamente ai Personale Tecnico del DIETI  qualsiasi uso non autorizzato della propria login e/o password ed ogni altra violazione della sicurezza di cui venisse a conoscenza, ivi compreso il loro eventuale furto, smarrimento o perdit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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ccetto le condizioni in merito alle credenziali di accesso.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Gestione del servizio di hosting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DIETI si fa carico di gestire nei limiti della disponibilità di personale e di apparecchiature,  la continuità e l’integrità dell’infrastruttura, la connettività alla rete di Ateneo e l’aggiornamento delle piattaforme Rimane a carico del Richiedente la gestione e la responsabilità dei contenuti. Secondo quanto disciplinato del Documento “Linee guida web DIETI”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DIETI si impegna ad assicurare la migliore funzionalità del sistema, ma non assume alcuna responsabilità per ritardi, cattivo funzionamento, sospensione e/o interruzione improvvisa e non concordata di alimentazione elettrica e/o malfunzionamenti di infrastrutture di rete di Atene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ichiedente prende atto ed accetta che il Personale incaricato del DIETI o i Gestori dei Servizi di Sete di Ateneo si riservino la facoltà di isolare il sito qualora sussistano violazioni alla normativa vigente o ai regolamenti di Ateneo e in caso di incidenti di sicurezza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Richiedente si impegna ad utilizzare il Servizio esclusivamente per scopi leciti e ammessi dalle disposizioni di legge di volta in volta applicabili, e dai regolamenti di Ateneo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ichiedente prende inoltre atto ed accetta che il Personale del DIETI non risponde in nessun modo dei danni derivanti direttamente o indirettamente al Dipartimento o a Terzi, dai contenuti pubblicati in autonomia o da eventuale codice malevol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ersonale incaricato del DIETI supporta il Richiedente nella fase iniziale di progettazione grafica, definizione della struttura di navigazione, eventuale installazione di componenti aggiuntive, compatibilmente con le politiche di pubblicazione dipartiment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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ccetto le condizioni relative alla gestione del servizio di hosting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poli, ____/____/________</w:t>
      </w:r>
    </w:p>
    <w:p>
      <w:pPr>
        <w:pStyle w:val="Normal"/>
        <w:spacing w:lineRule="auto" w:line="360"/>
        <w:ind w:left="6805" w:firstLine="285"/>
        <w:jc w:val="both"/>
        <w:rPr>
          <w:sz w:val="24"/>
          <w:szCs w:val="24"/>
        </w:rPr>
      </w:pPr>
      <w:r>
        <w:rPr>
          <w:sz w:val="24"/>
          <w:szCs w:val="24"/>
        </w:rPr>
        <w:t>Il Richiedente</w:t>
      </w:r>
    </w:p>
    <w:p>
      <w:pPr>
        <w:pStyle w:val="Normal"/>
        <w:pBdr>
          <w:bottom w:val="single" w:sz="12" w:space="1" w:color="000000"/>
        </w:pBdr>
        <w:spacing w:lineRule="auto" w:line="36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Si autorizza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Eventuali annotazioni: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381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suppressAutoHyphens w:val="false"/>
        <w:ind w:left="63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38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poli, ____/____/________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01" w:top="1158" w:footer="567" w:bottom="62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6" w:space="1" w:color="800000"/>
      </w:pBdr>
      <w:tabs>
        <w:tab w:val="clear" w:pos="709"/>
        <w:tab w:val="right" w:pos="9072" w:leader="none"/>
      </w:tabs>
      <w:spacing w:before="20" w:after="0"/>
      <w:jc w:val="center"/>
      <w:rPr/>
    </w:pPr>
    <w:r>
      <w:rPr>
        <w:rFonts w:cs="Tahoma" w:ascii="Century Gothic" w:hAnsi="Century Gothic"/>
        <w:color w:val="172332"/>
        <w:sz w:val="16"/>
        <w:szCs w:val="16"/>
      </w:rPr>
      <w:t xml:space="preserve">via Claudio 21, 80125 Napoli●T 0817683754●F 0817685982 ● </w:t>
    </w:r>
    <w:hyperlink r:id="rId1">
      <w:r>
        <w:rPr>
          <w:rStyle w:val="InternetLink"/>
          <w:rFonts w:cs="Tahoma" w:ascii="Century Gothic" w:hAnsi="Century Gothic"/>
          <w:color w:val="000000"/>
          <w:sz w:val="16"/>
          <w:szCs w:val="16"/>
        </w:rPr>
        <w:t>direttore-dieti@unina.it</w:t>
      </w:r>
    </w:hyperlink>
    <w:r>
      <w:rPr>
        <w:rFonts w:cs="Tahoma" w:ascii="Century Gothic" w:hAnsi="Century Gothic"/>
        <w:sz w:val="16"/>
        <w:szCs w:val="16"/>
      </w:rPr>
      <w:t xml:space="preserve">● </w:t>
    </w:r>
    <w:hyperlink r:id="rId2">
      <w:r>
        <w:rPr>
          <w:rStyle w:val="InternetLink"/>
          <w:rFonts w:cs="Tahoma" w:ascii="Century Gothic" w:hAnsi="Century Gothic"/>
          <w:color w:val="000000"/>
          <w:sz w:val="16"/>
          <w:szCs w:val="16"/>
        </w:rPr>
        <w:t>http://www.dieti.unina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mallCaps/>
        <w:color w:val="172332"/>
        <w:lang w:val="en-US" w:eastAsia="en-US"/>
      </w:rPr>
    </w:pPr>
    <w:r>
      <w:rPr>
        <w:rFonts w:cs="Century Gothic" w:ascii="Century Gothic" w:hAnsi="Century Gothic"/>
        <w:smallCaps/>
        <w:color w:val="172332"/>
        <w:lang w:val="en-US" w:eastAsia="en-US"/>
      </w:rPr>
      <w:drawing>
        <wp:inline distT="0" distB="0" distL="0" distR="0">
          <wp:extent cx="4317365" cy="1104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1736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113" w:after="0"/>
      <w:jc w:val="center"/>
      <w:outlineLvl w:val="0"/>
    </w:pPr>
    <w:rPr>
      <w:rFonts w:ascii="Tahoma" w:hAnsi="Tahoma" w:cs="Tahoma"/>
      <w:smallCap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font301;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Text">
    <w:name w:val="text"/>
    <w:basedOn w:val="Carpredefinitoparagrafo1"/>
    <w:qFormat/>
    <w:rPr/>
  </w:style>
  <w:style w:type="character" w:styleId="BodyTextIndent2Char">
    <w:name w:val="Body Text Indent 2 Char"/>
    <w:qFormat/>
    <w:rPr>
      <w:lang w:val="it-IT"/>
    </w:rPr>
  </w:style>
  <w:style w:type="character" w:styleId="FooterChar">
    <w:name w:val="Footer Char"/>
    <w:qFormat/>
    <w:rPr>
      <w:lang w:val="it-IT"/>
    </w:rPr>
  </w:style>
  <w:style w:type="character" w:styleId="Heading5Char">
    <w:name w:val="Heading 5 Char"/>
    <w:qFormat/>
    <w:rPr>
      <w:rFonts w:ascii="Cambria" w:hAnsi="Cambria" w:cs="font301;Times New Roman"/>
      <w:color w:val="243F60"/>
      <w:lang w:val="it-IT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HTMLBody">
    <w:name w:val="HTML Body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18"/>
      <w:szCs w:val="18"/>
      <w:lang w:val="it-IT" w:bidi="ar-SA" w:eastAsia="zh-CN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MS Mincho;ＭＳ 明朝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tore-dieti@unina.it" TargetMode="External"/><Relationship Id="rId2" Type="http://schemas.openxmlformats.org/officeDocument/2006/relationships/hyperlink" Target="http://www.dieti.uni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DIIIE UN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12:00Z</dcterms:created>
  <dc:creator>Bruno Siciliano</dc:creator>
  <dc:description/>
  <cp:keywords/>
  <dc:language>en-US</dc:language>
  <cp:lastModifiedBy>CARMEN CRISTIANA BARUFFINI</cp:lastModifiedBy>
  <cp:lastPrinted>2019-10-28T14:27:00Z</cp:lastPrinted>
  <dcterms:modified xsi:type="dcterms:W3CDTF">2024-04-23T06:09:00Z</dcterms:modified>
  <cp:revision>8</cp:revision>
  <dc:subject/>
  <dc:title>6 Marzo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